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Заведующему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КДОУ д/с №3 «Сказка» п.Восточны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.Г. Муравьев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ребенка в МКДОУ д/с № 3 «Сказка» п.Восточный и </w:t>
      </w:r>
      <w:r>
        <w:rPr>
          <w:sz w:val="28"/>
        </w:rPr>
        <w:t>осуществлять присмотр и уход за ним, его образование и воспитание на русском язы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ребен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и место рождения 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тавом, лицензией на осуществление образовательной деятельност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ведения о родител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матери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О отца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_2020 года</w:t>
        <w:tab/>
        <w:tab/>
        <w:tab/>
        <w:t>___________/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Подпись</w:t>
        <w:tab/>
        <w:t xml:space="preserve">               расшифровка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1:00Z</dcterms:created>
  <dc:creator>Медведь</dc:creator>
  <dc:description/>
  <cp:keywords/>
  <dc:language>en-US</dc:language>
  <cp:lastModifiedBy>Пользователь Windows</cp:lastModifiedBy>
  <cp:lastPrinted>2020-01-09T11:13:00Z</cp:lastPrinted>
  <dcterms:modified xsi:type="dcterms:W3CDTF">2020-07-10T12:41:00Z</dcterms:modified>
  <cp:revision>2</cp:revision>
  <dc:subject/>
  <dc:title> </dc:title>
</cp:coreProperties>
</file>